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Log -- QM Log File Report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 Peace 1:270/10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Log reads log files generated by Greg Dawson's QM program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through 1.23/beta) and generates up to five repo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ales about 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MLog program is entirely command line driven &lt;!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Log &lt;Logfile&gt; [-a&lt;AreasFile&gt;] [-d&lt;c|n&gt;] [-f&lt;?&gt;]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i&lt;HistoryFile] [-k] [-l&lt;HistoryFile&gt;] [-m&lt;MsgDi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n[&lt;p|d|i|n|o|0]&gt;] [-o&lt;OutputFile&gt;] [-r[&lt;dnrtz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s[&lt;n|a|d|i|0&gt;]] [-u&lt;from_name&gt;] [-w] [-x&lt;to_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z#] [-t&lt;title...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(-) or slash (/) can be used interchangably.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accepted fo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QM log file(s) to process. Wildcard not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Log files is processed in the order found.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in chronological order. The default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.LOG is used when none is provided. When provided, the log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must be the first item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&lt;Area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Areas.Bbs format file(s) QMLog will process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ime and Zero traffic reports. Wildcard not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The default specification AREAS.BBS is used if -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c|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Duplicate report display order. The repor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&lt;C&gt;ount or &lt;N&gt;ode number sequence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ode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r / separator character for Network address, Duplic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ports. The default 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mmand line switches/options. If this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the command line QMLog exits after display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&lt;History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ata from history file(s) rather than from raw QM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(s). Wildcard notation can be used. The default histo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MLo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QMLog to delete QM log file(s) after process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Only QM log files identified on the QMLo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 QMLog history files are not 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History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ondensed log data to a history file. Data is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comma-delimited records such that QMLog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ile(s) to reproduce all reports. The defaul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QMLog.Dat. If the history file already exists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to the file. History sessio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Message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tells QMLog to generate all requested repor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messages in the named subdirectory. A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is optional and will be assumed present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This switch overrides the default dest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Log.Rpt (see -o). The -o switch can be used with -m t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both message and file destinations. Large re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multiple messag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&lt;p|d|i|n|o|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display sequence of the Network addres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Only one sequence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by cumulative packet siz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by number of duplicate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by cumulative count of inbound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by network address (zone:net/node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y cumulative count of outbound echomail messages. see (-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isplay sequence should be used only when all Q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s are one-pass (toss 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Display all data as accumulated from selected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tells QMLog to generate all requested repor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ile. If neither -o nor -m is secified QMLog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ested reports to QMLog.Rpt. -o and -m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to generate output to both file an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&lt;dnrtz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type of data to accumulate and report(s)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QMLog. The default is to generate all reports. If -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ly the specified report type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Duplicate echomai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Network address (inbound) distribu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untim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Echomail conference traffic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Zero traffic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No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n|a|d|i|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display sequence of the echomail conferenc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Only one sequence can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by echomail conference nam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by average number of echomail messag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by number of duplicate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by cumulative count of inbound echo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Display all data as accumulated from selected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&lt;your_name_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35 chars to use in message "from" field if -m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requested. Underscores are replac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witch generates an additional column of data in th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distribution report. Outbound echomail message cou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destination_name_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35 chars to use in message "to" field if -m messag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. Underscores are replac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the "zero" value for the Zero trafic report. All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with inbound traffic at or below the numbe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in the Zero traffic report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variable title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command line is used as the report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last item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daily QM statistics. The first execution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set of reports (the default) in d:\sysopfil\ps_stats.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message subdirectory v:\ps_daily. The second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only the Duplicate report in messag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:\protosta. The filler character is specified 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Log o:\qm.log -ao:\backbone.bbs -od:\sysopfil\ps_stats.dly -mv:\ps_daily -tProtoStar -- 1:13/13 -- Dail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Log o:\qm.log -mv:\protosta -rd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weekly QM statistics. All QM log files m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filespec h:\logs\qm_log.* are processed. Re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as a text file in d:\sysopfil\ps_stats.rpt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messages v:\ps_week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Log h:\logs\qm_log.* -ao:\backbone.bbs -od:\sysopfil\ps_stats.rpt -mv:\ps_weekl -tProtoStar -- 1:13/13 -- Weekl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history files for subsequent -i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Log QM_Log.001 -lQM_Hist.001 -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Log QM_Log.002 -lQM_Hist.002 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istory files created by multiple data collectio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Log -iQM_H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Log will accept up to 4000 unique echomail conferenc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unique network addresses, and 365 days of QM log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EchoMail Processing Log of Activity for 1:1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Titles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ti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  Period: 1991-02-13 to 1991-0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bound compressed mail: 3926934 bytes  (183 bu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bound packets: 9036272 bytes  (916 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bound echomail: 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       Outbound echomail [log]: 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bound:Outbound ratio [log]: 1: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     Outbound echomail [calc]: 2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bound:Outbound ratio [calc]: 1:2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 echomail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bound netmail: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bound netmail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runs: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         Total processing time: 7.6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ss-only time: 1.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-only time: 1.1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ss-Scan time: 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address is extracted from the QM log file(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address that occurred most fr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title was generated from the QMLo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Log ... -tTitles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he execution period is extracted from QM begin ent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M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The first set of outbound values are exactly as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QM log. Values reported by at least one QM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are not accurate when the exit after MaxMsg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. (SCAN without 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The second set of outbound values are calcul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bound echomail count and Areas.Bbs distribution lis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 set offers a best guess of outbound number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ged inbound echomail and the current Area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Processing times are reported according to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ssion data in the QM log file(s). QM does not lo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time information by function so values other than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time are best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Distribution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bound Distribu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: 1991-02-13 to 1991-0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ADDRESS           PACKETS  ECHO IN    DUPES   NET IN 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 ============ ======== ======== ========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96/1                937494      923        0       28   10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/unk                   0        0        0        0    0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             9036272     8532       59      287  100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accumulated according to the Origin address in .Pk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OSS operations. The local/unk line is a "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" category for situations where the origin addres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QM lo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plic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: 1991-02-13 to 1991-0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:1/217     PERFECT_MACRO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:260/620   SF    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:268/202   ATARI            5  GAMING           2  RECFRP        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:269/201   AMY_TECH         1  AUTOMOTIVE       1  C_ECHO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WARE         1  FDECHO           1  FOR-SALE      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FFAN            1  HDCONF        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counts by echomail conference for each addre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ed from TOSS operation log entries. No analys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tual message content and no blame is impl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Mai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: 1991-02-13 to 1991-0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NAME                  TOTAL AVERAGE   DUPES MAX/DAY MIN/DA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 ======= ======= ======= ======= =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_STEPS                      20      20       0      20      20   0.23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DOS                          12      12       0      12      12   0.14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MODSONLY                      4       4       0       4       4   0.05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ZYZX                          3       3       0       3       3   0.04%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REAS                   8532    8532      59                 100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= duplicate (in 24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 no inbound traffic but local or duplicate traffic exists (in 3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extracted from TOSS log entries. MAX/D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/DAY values are based on the number of dates appea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 log file(s) processed. The ALL AREAS AVERAG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dividing ALL AREAS TOTAL by the number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Traf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ro Traff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: 1991-02-13 to 1991-0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 of 591 areas had no traffic during the re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RTION         ACE              ADHD             AFI_BE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_CHARGE       AMIGA_DESKTOP    AMIGA_MUSIC      AMIGA_PERF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CC              ZONEGATE         ZOO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clutter the Traffic report with additional lin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with zero traffic (see -z switch) are col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information 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iles contain as many as 4 record types. The firs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indicator. Fields are comma-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Lo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r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tos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scan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duplica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mail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chived mail bu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cket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of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individual exec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of tos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of sca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of toss/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rr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s z:n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tos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scan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duplica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mail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chived mail bu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cket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net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,area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e_coun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tos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scan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mail duplica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,toss max per d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